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right="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технико-экономические показатели деятельности организации представлены в таблице 1.</w:t>
      </w:r>
    </w:p>
    <w:p>
      <w:pPr>
        <w:pStyle w:val="BodyText21"/>
        <w:ind w:right="-6" w:firstLine="5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4"/>
        <w:gridCol w:w="1417"/>
        <w:gridCol w:w="1134"/>
        <w:gridCol w:w="1276"/>
        <w:gridCol w:w="1276"/>
      </w:tblGrid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 прогноз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в сеть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,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6904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3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9644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6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7291</w:t>
            </w:r>
          </w:p>
        </w:tc>
      </w:tr>
      <w:tr>
        <w:trPr>
          <w:trHeight w:val="2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условных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97,7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Уровень потерь электрической энергии (мощности)при ее передачи по электрическим сетям на 2022 год определен в соответствии с пунктом 4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1.2011 №1178 и согласно приказа Минэнерго РФ от 26.09.2017 №887 Об утверждении нормативов потерь электрической энергии при ее передаче по электрическим сетям территориальных сетевых организаций» на уровне 3,20 % от поступления в се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‎</w:t>
      </w:r>
      <w:r>
        <w:rPr/>
        <w:t xml:space="preserve">Таким образом, коллегии департамента Оренбургской области по ценам и регулированию тарифов предлагается утвердить по </w:t>
      </w:r>
      <w:r>
        <w:rPr>
          <w:szCs w:val="28"/>
        </w:rPr>
        <w:t>ООО «БСЭК»</w:t>
      </w:r>
      <w:r>
        <w:rPr/>
        <w:t xml:space="preserve"> НВВ на содержание электрических сетей на 2022 год и соответственно принять показатели, приведенные в таблице 5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04"/>
        <w:gridCol w:w="1236"/>
      </w:tblGrid>
      <w:tr>
        <w:trPr>
          <w:trHeight w:val="25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отнесенные на передачу электрической энергии,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В, в том числ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слуги по передаче электрической энергии для собственного производства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слуги по передаче электрической энергии для сторонних потребителей, в том числе транзит электроэнерг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й отпуск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964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0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обственного произво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торонних потребите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964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0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окупки потерь, в т.ч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71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24545</w:t>
            </w:r>
          </w:p>
        </w:tc>
      </w:tr>
      <w:tr>
        <w:trPr>
          <w:trHeight w:val="154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для сторонних потребителей,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к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24545</w:t>
            </w:r>
          </w:p>
        </w:tc>
      </w:tr>
      <w:tr>
        <w:trPr>
          <w:trHeight w:val="255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покупки потер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06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right"/>
    </w:pPr>
    <w:rPr>
      <w:lang w:val="en-US"/>
    </w:rPr>
  </w:style>
  <w:style w:type="paragraph" w:styleId="BodyText2">
    <w:name w:val="Body Text 2"/>
    <w:basedOn w:val="Normal1"/>
    <w:qFormat/>
    <w:pPr>
      <w:ind w:firstLine="14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BodyText21">
    <w:name w:val="Body Text 21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9:00Z</dcterms:created>
  <dc:creator>Alexandre Katalov</dc:creator>
  <dc:description/>
  <cp:keywords/>
  <dc:language>en-US</dc:language>
  <cp:lastModifiedBy>Пользователь Windows</cp:lastModifiedBy>
  <cp:lastPrinted>2021-09-24T11:30:00Z</cp:lastPrinted>
  <dcterms:modified xsi:type="dcterms:W3CDTF">2022-01-18T05:31:00Z</dcterms:modified>
  <cp:revision>246</cp:revision>
  <dc:subject/>
  <dc:title>1</dc:title>
</cp:coreProperties>
</file>